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 xml:space="preserve">LZS – Javni poziv Lovska kultura 2021 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plošni podatki – priloga 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l-SI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PODATKI O PRIJAVITELJU IN SPLOŠNA IZJAVA – PRILOGA 1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Uradni naziv prijavitelja: 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Matična številka: ___________________________Davčna številka: _______________________________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Št. transakcijskega računa: _____________________________________Davčni zavezanec:   DA     NE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, kamor se pošilja pošta, če je različna od uradnega naslova prijavitelja: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Elektronski naslov: ____________________________________</w:t>
      </w:r>
    </w:p>
    <w:p>
      <w:pPr>
        <w:pStyle w:val="Normal"/>
        <w:spacing w:before="160" w:after="0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2. OSNOVNI PODATKI O ODGOVORNI OSEBI OZ. ZAKONITEM ZASTOPNIKU PRIJAVITELJA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(Odgovorna oseba je pooblaščeni podpisnik predlagatelja (predsednik, direktor …), ki bo podpisal pogodbo o dodelitvi sredstev in  nosil odgovornost v skladu s prevzetimi pogodbenimi obveznostmi).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me in priimek: 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__Elektronski naslov: 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Funkcij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3. PODROČJE DELOVANJA: 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>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sl-SI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4. ČLAN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Cs/>
          <w:sz w:val="21"/>
          <w:szCs w:val="21"/>
          <w:lang w:val="sl-SI"/>
        </w:rPr>
        <w:t>a) Število vseh članov v društvu: ________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____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   Število aktivnih članov v kulturni skupini: 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rejemamo pogoje poz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bomo zagotovili dostopnost programa oz. projekta javnos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e strinjamo z javno objavo podatkov o izbranih programih ter odobrenih in izplačanih sredstvih.</w:t>
      </w:r>
    </w:p>
    <w:p>
      <w:pPr>
        <w:pStyle w:val="Normal"/>
        <w:spacing w:lineRule="auto" w:line="276"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 xml:space="preserve">                                            (žig)</w:t>
        <w:tab/>
        <w:tab/>
        <w:tab/>
        <w:tab/>
        <w:t xml:space="preserve">         Podpis odgovorne osebe: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1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Dosežki – prilog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DOSEŽKIH PRIJAVITELJA - PRILOGA 2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(Poglavje III, točka 1 Meril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ČAS DELOVANJA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ratek opis): 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 UDELEŽBA NA SREČANJIH SLPZ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elja za skupine – pevci in rogisti) – obkroži (v zadnjih petih letih udeležba na vsaj treh srečanjih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2015: DA NE          2016: DA NE         2017: DA NE           2018: DA NE          2019: DA N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KRATEK OPIS DELOVANJA PRIJAVITELJA V PRETEKLEM LETU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 potrebi dodajte na posebnem listu)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REFERENCE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membni dosežki skupine/posameznika – pomembnejši nastopi, izdaje nosilcev zvoka ali slike, razstave, organizacije prireditev – lahko priložite medijske objave dogodkov, recenzije ipd.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(žig)</w:t>
        <w:tab/>
        <w:tab/>
        <w:tab/>
        <w:t xml:space="preserve">         Podpis odgovorne oseb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1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1 - priloga 3, str.1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UTEMELJITEV PROJEKTA – PRILOGA 3</w:t>
      </w:r>
    </w:p>
    <w:p>
      <w:pPr>
        <w:pStyle w:val="Normal"/>
        <w:spacing w:before="0" w:after="240"/>
        <w:ind w:left="948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A. VSEBINSKA UTEMELJITEV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glasba  - film in video  - likovna in fotografija - literatura 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2. 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lokalni (krajevni, občinski)</w:t>
        <w:tab/>
        <w:t xml:space="preserve">          območni</w:t>
        <w:tab/>
        <w:tab/>
        <w:t xml:space="preserve">  </w:t>
        <w:tab/>
        <w:t xml:space="preserve"> državni</w:t>
        <w:tab/>
        <w:tab/>
        <w:tab/>
        <w:t>mednarodni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IZVAJALEC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ot na obrazcu »Podatki o izvajalcu«)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IME PRIREDITV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 ORGANIZATO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primeru, da je organizator drugo društvo, ustanova, ipd): 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 KRAJ IN DATUM IZVEDBE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vseh NASTOPAJOČIH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_________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ŠTEVILO NASTOPAJOČIH SKUPIN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>Opomba:*  pri organizaciji prireditve vpišite število vseh nastopajočih na prireditvi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O RAZSTAVLJENIH DEL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 (za razstave) – 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>obkroži</w:t>
      </w:r>
      <w:r>
        <w:rPr>
          <w:rFonts w:cs="Times New Roman" w:ascii="Times New Roman" w:hAnsi="Times New Roman"/>
          <w:sz w:val="21"/>
          <w:szCs w:val="21"/>
          <w:lang w:val="sl-SI"/>
        </w:rPr>
        <w:t>:   do 15 del</w:t>
        <w:tab/>
        <w:t xml:space="preserve">    do 20 del</w:t>
        <w:tab/>
        <w:t xml:space="preserve">   nad 20 del 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VELIKOST ZBORNIKA ali KNJIŽNEGA DELA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 do 40 strani  do 80 strani       nad 80 stran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ESNIŠKA ZBIRKA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ab/>
        <w:t xml:space="preserve">               do 30 pesmi         do 50 pesmi      nad 50 pesm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ČIN IZDAJE ZGOŠČENKE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  <w:tab/>
        <w:t xml:space="preserve">         založba medijske hiše      </w:t>
        <w:tab/>
        <w:t xml:space="preserve">       samozaložba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OPIS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lahko v prilogi – do 15 vrstic): 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Tahoma" w:hAnsi="Tahoma" w:cs="Tahoma"/>
          <w:sz w:val="20"/>
          <w:szCs w:val="21"/>
          <w:lang w:val="sl-SI"/>
        </w:rPr>
      </w:pPr>
      <w:r>
        <w:rPr>
          <w:rFonts w:cs="Tahoma" w:ascii="Tahoma" w:hAnsi="Tahoma"/>
          <w:sz w:val="20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1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1 - priloga 3, str. 2/2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lang w:val="sl-SI"/>
        </w:rPr>
        <w:t>B.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FINANČNA UTEMELJITEV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PREGLED VSEH OD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dvorane: _______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troški tehnične opreme:.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likovne opreme, scene: 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nformativno gradivo (vabila, gled., konc. listi): naklada _____________</w:t>
        <w:tab/>
        <w:t>stroški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lakati:</w:t>
        <w:tab/>
        <w:tab/>
        <w:tab/>
        <w:tab/>
        <w:tab/>
        <w:t xml:space="preserve">          naklada _____________</w:t>
        <w:tab/>
        <w:t>stroški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prehrane sodelujočih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90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Odhodki skupaj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ODHODKI SE MORAJO UJEMATI S PRI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 PREGLED VSEH PRI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Lastni prihodki (vstopnine ...):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redvidena sredstva drugih javnih pozivov (občine, druge organizacije) 2020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onzorska sredstva: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štvena (lastna) sredstva: 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čakovani delež iz Poziva LZS za leto 2020: 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196" w:firstLine="46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hodki skupaj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PRIHODKI SE MORAJO UJEMATI Z OD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. OPOMB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(žig)</w:t>
        <w:tab/>
        <w:tab/>
        <w:tab/>
        <w:t xml:space="preserve">         Podpis odgovorne osebe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48" w:hanging="0"/>
        <w:jc w:val="right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1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1 - priloga 4, str. 1/2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ROČILO O IZVEDBI PROJEKTA IN FINANČNI OBRAČUN – PRILOGA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KA SKLE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Izvajalec </w:t>
      </w:r>
      <w:r>
        <w:rPr>
          <w:rFonts w:cs="Times New Roman" w:ascii="Times New Roman" w:hAnsi="Times New Roman"/>
          <w:sz w:val="21"/>
          <w:szCs w:val="21"/>
          <w:lang w:val="sl-SI"/>
        </w:rPr>
        <w:t>(enako kot v prijavi):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glasba - film in video-  likovna dejavnost in fotografija - literatur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območni – državni – mednarodni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me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enako kot v prijavi):_______________________________________________________</w:t>
      </w:r>
    </w:p>
    <w:p>
      <w:pPr>
        <w:pStyle w:val="Normal"/>
        <w:spacing w:before="200" w:after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Kraj in datum izvedbe: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Število sodelujočih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sl-SI"/>
        </w:rPr>
        <w:t>posameznikov _________________število sodelujočih skupin: 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 xml:space="preserve">*Opomba: vpišite število vseh nastopajočih skupin na prireditvi in vseh posameznikov (vključno s člani skupin)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obiskovalcev</w:t>
      </w:r>
      <w:r>
        <w:rPr>
          <w:rFonts w:cs="Times New Roman" w:ascii="Times New Roman" w:hAnsi="Times New Roman"/>
          <w:sz w:val="21"/>
          <w:szCs w:val="21"/>
          <w:lang w:val="sl-SI"/>
        </w:rPr>
        <w:t>: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8. Strokovno vodstvo in sodelavci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ime in priimek, strokovni naziv, naloga, npr. zborovodja, režiser …): 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rganizator prireditve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pis prireditve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potek, naziv nastopajočih skupin, opis programa … - lahko v prilogi), programski list ali drugo dokazilo (slikovni material, objave v tiskanih medijih…): 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1</w:t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1</w:t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1 – priloga 4, str. 2/2</w:t>
      </w:r>
    </w:p>
    <w:p>
      <w:pPr>
        <w:pStyle w:val="Normal"/>
        <w:spacing w:before="200" w:after="24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1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regled vseh stroš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stroš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Št. izvodov, enot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vo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ehnična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ikovna oprema, s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ogramski listi (vabi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lak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ehrana sodelujoč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stroški (kater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Odhodki skupaj (odhodki se morajo ujemati s prihod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2. Pregled vseh prihod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prih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astni prihodki (vstopnine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ponzorsk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viri (kater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delež sofinanciranja LZS za projekt (po sklepu Komis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Prihodki skupaj (prihodki se morajo ujemati s odhod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3. Opombe</w:t>
      </w:r>
      <w:r>
        <w:rPr>
          <w:rFonts w:cs="Times New Roman" w:ascii="Times New Roman" w:hAnsi="Times New Roman"/>
          <w:sz w:val="21"/>
          <w:szCs w:val="21"/>
          <w:lang w:val="sl-SI"/>
        </w:rPr>
        <w:t>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Kraj in datum:</w:t>
        <w:tab/>
        <w:tab/>
        <w:tab/>
        <w:tab/>
        <w:tab/>
        <w:t>(žig)</w:t>
        <w:tab/>
        <w:t xml:space="preserve"> </w:t>
        <w:tab/>
        <w:t xml:space="preserve">                     Podpis odgovorne osebe: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 xml:space="preserve">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1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0 - priloga 5, str. 1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 w:bidi="ar-SA"/>
        </w:rPr>
      </w:pPr>
      <w:r>
        <w:rPr>
          <w:rFonts w:cs="Times New Roman" w:ascii="Times New Roman" w:hAnsi="Times New Roman"/>
          <w:b/>
          <w:sz w:val="18"/>
          <w:szCs w:val="18"/>
          <w:lang w:val="sl-SI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  <w:t>LETNO POROČILO za leto 2020 – PRILOGA 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 w:bidi="ar-SA"/>
        </w:rPr>
      </w:pPr>
      <w:r>
        <w:rPr>
          <w:rFonts w:cs="Times New Roman" w:ascii="Times New Roman" w:hAnsi="Times New Roman"/>
          <w:b/>
          <w:sz w:val="21"/>
          <w:szCs w:val="21"/>
          <w:lang w:val="sl-SI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IME OZ. NAZIV SKUP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SLOV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ODROČJE DEJAVNOSTI 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:  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1- pevska      2- rogisti     3-likovna      4- oponašalci      5- ostali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PREDSEDNIK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:</w:t>
        <w:tab/>
        <w:t>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_elektronski  naslov: 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UMETNIŠKI VODJA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_____________________________________________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elektronski naslov: 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KONTAKTNA OSEBA: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:_________________________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elektronski naslov: __________________________________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leto ustanovitve skupine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aktivnih člano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nastopov v letu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UDELEŽBA NA SREČANJU SLPZR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                da             ne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(obkroži)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</w:t>
      </w:r>
    </w:p>
    <w:p>
      <w:pPr>
        <w:pStyle w:val="Normal"/>
        <w:pBdr/>
        <w:spacing w:before="120" w:after="0"/>
        <w:rPr/>
      </w:pP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FINANČNO POROČILO (neobvezno )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>: _______________________________________________(EUR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1"/>
          <w:szCs w:val="21"/>
          <w:lang w:val="sl-SI"/>
        </w:rPr>
      </w:pPr>
      <w:r>
        <w:rPr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395" w:leader="none"/>
        </w:tabs>
        <w:spacing w:lineRule="auto" w:line="360"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RIHODKI skupaj            </w:t>
        <w:tab/>
        <w:tab/>
        <w:t xml:space="preserve">  ODHODKI skupaj </w:t>
      </w:r>
    </w:p>
    <w:p>
      <w:pPr>
        <w:pStyle w:val="Odstavekseznama"/>
        <w:spacing w:lineRule="auto" w:line="360" w:before="240" w:after="240"/>
        <w:ind w:left="142" w:hanging="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LZS</w:t>
        <w:tab/>
        <w:tab/>
        <w:tab/>
        <w:tab/>
        <w:tab/>
        <w:tab/>
        <w:tab/>
        <w:t>- umetniški vodja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ZLD</w:t>
        <w:tab/>
        <w:tab/>
        <w:tab/>
        <w:tab/>
        <w:tab/>
        <w:tab/>
        <w:tab/>
        <w:t>- prevoz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LD</w:t>
        <w:tab/>
        <w:tab/>
        <w:tab/>
        <w:tab/>
        <w:tab/>
        <w:tab/>
        <w:tab/>
        <w:t>- SAZAS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lokalna skupnost </w:t>
        <w:tab/>
        <w:tab/>
        <w:tab/>
        <w:tab/>
        <w:tab/>
        <w:t>- administrativni strošk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članarina</w:t>
        <w:tab/>
        <w:tab/>
        <w:tab/>
        <w:tab/>
        <w:tab/>
        <w:tab/>
        <w:t>- ostalo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donacije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ostalo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kseznama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1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0 - priloga 5, str. 2/2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KRATEK OPIS DELA V LETU: 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atum:</w:t>
        <w:tab/>
        <w:tab/>
        <w:tab/>
        <w:tab/>
        <w:tab/>
        <w:t xml:space="preserve">        (žig)</w:t>
        <w:tab/>
        <w:tab/>
        <w:tab/>
        <w:t xml:space="preserve">           Podpis odgovorne osebe: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bidi="en-US"/>
    </w:rPr>
  </w:style>
  <w:style w:type="character" w:styleId="ZadevapripombeZnak">
    <w:name w:val="Zadeva pripombe Znak"/>
    <w:qFormat/>
    <w:rPr>
      <w:b/>
      <w:bCs/>
      <w:lang w:val="en-US" w:bidi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Citat">
    <w:name w:val="Citat"/>
    <w:basedOn w:val="Normal"/>
    <w:next w:val="Normal"/>
    <w:qFormat/>
    <w:pPr/>
    <w:rPr>
      <w:i/>
      <w:lang w:val="en-US" w:bidi="ar-SA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7:00Z</dcterms:created>
  <dc:creator>Franc</dc:creator>
  <dc:description/>
  <cp:keywords/>
  <dc:language>en-US</dc:language>
  <cp:lastModifiedBy>Uporabnik sistema Windows</cp:lastModifiedBy>
  <cp:lastPrinted>2019-01-14T12:08:00Z</cp:lastPrinted>
  <dcterms:modified xsi:type="dcterms:W3CDTF">2021-02-12T10:33:00Z</dcterms:modified>
  <cp:revision>65</cp:revision>
  <dc:subject/>
  <dc:title/>
</cp:coreProperties>
</file>